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CF73</w:t>
      </w:r>
    </w:p>
    <w:p>
      <w:pPr>
        <w:pStyle w:val="Normal"/>
        <w:jc w:val="right"/>
        <w:rPr>
          <w:rFonts w:ascii="Verdana" w:hAnsi="Verdana" w:cs="Calibri"/>
          <w:sz w:val="40"/>
          <w:szCs w:val="96"/>
        </w:rPr>
      </w:pPr>
      <w:r>
        <w:rPr>
          <w:rFonts w:cs="Calibri" w:ascii="Verdana" w:hAnsi="Verdana"/>
          <w:sz w:val="40"/>
          <w:szCs w:val="96"/>
        </w:rPr>
        <w:t>VOGE 300AC 2021-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7541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479"/>
        <w:gridCol w:w="3829"/>
        <w:gridCol w:w="1292"/>
        <w:gridCol w:w="647"/>
        <w:gridCol w:w="215"/>
      </w:tblGrid>
      <w:tr>
        <w:trPr>
          <w:trHeight w:val="185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533" w:hRule="atLeast"/>
        </w:trPr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MONTÁŽNÍ SADA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opi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at. číslo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s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oub M8x30mm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83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lová tyčka 10x310x30x30mm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0x310x30x3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ce M10-pojistn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81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4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ožka M10-ploch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80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5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lová tyčka 10x165x30x30mm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0x165x30x3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6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alový váleček l=10mm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0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7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ová krytk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X3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8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lepka RDmot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  <w:lang w:eastAsia="cs-CZ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Instrukce :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řed demontáží originálních šroubů M10 si podložte moto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montujte originál šrouby M10 z rámu motocyklu, viz. obrázk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 horní části uchycení vsuňte ocelovou tyčku ID.2 a ve spodní části vsuňte tyčku ID.5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 spodní části nasuňte na tyčku z obou stran duralové válečky ID.6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saďtě levý a pravý padací rám na připravené ocelové tyčk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 obou stran stahujte maticemi ID.3 s podložkami ID.4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 místě, kde se spojují padací rámy před motorem je stáhněte šroubem ID.1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 matice M10 v horní části motocyklu nasaďte plastové krytky ID.8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755</wp:posOffset>
                </wp:positionH>
                <wp:positionV relativeFrom="paragraph">
                  <wp:posOffset>447675</wp:posOffset>
                </wp:positionV>
                <wp:extent cx="2009775" cy="1057275"/>
                <wp:effectExtent l="5715" t="5715" r="431800" b="593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057320"/>
                        </a:xfrm>
                        <a:prstGeom prst="wedgeRoundRectCallout">
                          <a:avLst>
                            <a:gd name="adj1" fmla="val 71328"/>
                            <a:gd name="adj2" fmla="val 105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celová tyčka ID.2 + podložky M10 z obou stran ID.4 + matice M10 z obou stran ID.3 + plast. krytky ID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5.65pt;margin-top:35.25pt;width:158.2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celová tyčka ID.2 + podložky M10 z obou stran ID.4 + matice M10 z obou stran ID.3 + plast. krytky ID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98415" cy="382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9130</wp:posOffset>
                </wp:positionH>
                <wp:positionV relativeFrom="paragraph">
                  <wp:posOffset>2604135</wp:posOffset>
                </wp:positionV>
                <wp:extent cx="2009775" cy="1057275"/>
                <wp:effectExtent l="5715" t="93599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057320"/>
                        </a:xfrm>
                        <a:prstGeom prst="wedgeRoundRectCallout">
                          <a:avLst>
                            <a:gd name="adj1" fmla="val 33884"/>
                            <a:gd name="adj2" fmla="val -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celová tyčka ID.5 + podložky M10 z obou stran ID.4 + matice M10 z obou stran ID.3 + duralové válečky ID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9pt;margin-top:205.05pt;width:158.2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celová tyčka ID.5 + podložky M10 z obou stran ID.4 + matice M10 z obou stran ID.3 + duralové válečky ID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98415" cy="3816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22-09-30T12:16:00Z</dcterms:modified>
  <cp:revision>4</cp:revision>
  <dc:subject/>
  <dc:title>A5</dc:title>
</cp:coreProperties>
</file>